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Adobe Photoshop 6.0 Introduction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At the end of the course, delegates will be able 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ind w:left="601" w:hanging="284"/>
              <w:rPr/>
            </w:pPr>
            <w:r>
              <w:rPr/>
              <w:t>Understand the components of Adobe Photoshop softwa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ind w:left="601" w:hanging="284"/>
              <w:rPr/>
            </w:pPr>
            <w:r>
              <w:rPr/>
              <w:t>Control graphic output quali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ind w:left="601" w:hanging="284"/>
              <w:rPr/>
            </w:pPr>
            <w:r>
              <w:rPr/>
              <w:t>Create and maintain graphi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ind w:left="601" w:hanging="284"/>
              <w:rPr/>
            </w:pPr>
            <w:r>
              <w:rPr/>
              <w:t>Work with lay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ind w:left="601" w:hanging="284"/>
              <w:rPr/>
            </w:pPr>
            <w:r>
              <w:rPr/>
              <w:t>Create special effects to make good graphics and correct mistakes or imperfection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xisting PC users who are document or web authors, editors, managers. Anyone using Adobe Photoshop for modifying and creating graphic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 working knowledge of Windows 95/98/NT4 and the Mouse is assumed.  No previous experience with Photoshop is requi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32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OURSE CONTENT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2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1: Photoshop's Environment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ter and Vector Graphic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shop Environment Elements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igating in Photoshop</w:t>
              <w:tab/>
              <w:t>1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317" w:hanging="0"/>
              <w:rPr/>
            </w:pPr>
            <w:r>
              <w:rPr>
                <w:rFonts w:cs="Arial" w:ascii="Arial" w:hAnsi="Arial"/>
              </w:rPr>
              <w:t>Exercises</w:t>
            </w:r>
            <w:r>
              <w:rPr/>
              <w:tab/>
              <w:t>1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2: Sizing Image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 Size and Resolution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pping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317" w:hanging="0"/>
              <w:rPr/>
            </w:pPr>
            <w:r>
              <w:rPr>
                <w:rFonts w:cs="Arial" w:ascii="Arial" w:hAnsi="Arial"/>
              </w:rPr>
              <w:t>Exercises</w:t>
            </w:r>
            <w:r>
              <w:rPr>
                <w:b/>
              </w:rPr>
              <w:t xml:space="preserve"> 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317" w:hanging="0"/>
              <w:rPr/>
            </w:pPr>
            <w:r>
              <w:rPr/>
              <w:tab/>
              <w:t>3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0" w:hanging="0"/>
              <w:rPr/>
            </w:pPr>
            <w:r>
              <w:rPr/>
            </w:r>
          </w:p>
        </w:tc>
      </w:tr>
      <w:tr>
        <w:trPr>
          <w:trHeight w:val="4438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3: Selecting Image Area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angular and Elliptical Marquee Tool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ce Tool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r/Sharpen/Smudge Tool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ge/Burn/Sponge Tool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h Selection Tool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 Tool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Tool</w:t>
              <w:tab/>
              <w:t>11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 Tool</w:t>
              <w:tab/>
              <w:t>1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so Tool</w:t>
              <w:tab/>
              <w:t>1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gon Lasso Tool</w:t>
              <w:tab/>
              <w:t>1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tic Lasso Tool</w:t>
              <w:tab/>
              <w:t>1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c Wand Tool</w:t>
              <w:tab/>
              <w:t>1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ng and Loading Selections</w:t>
              <w:tab/>
              <w:t>2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ying Selections</w:t>
              <w:tab/>
              <w:t>2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ning and Using Multiple Tools</w:t>
              <w:tab/>
              <w:t>2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ng an Image Selection</w:t>
              <w:tab/>
              <w:t>3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317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Exercise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4: Colour and Painting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ing Colour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ting Tools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pes and Lines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sing</w:t>
              <w:tab/>
              <w:t>1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Colour Tools</w:t>
              <w:tab/>
              <w:t>1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lone Stamp Tool`</w:t>
              <w:tab/>
              <w:t>2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ers</w:t>
              <w:tab/>
              <w:t>24</w:t>
            </w:r>
          </w:p>
          <w:p>
            <w:pPr>
              <w:pStyle w:val="Normal"/>
              <w:tabs>
                <w:tab w:val="clear" w:pos="720"/>
                <w:tab w:val="left" w:pos="230" w:leader="none"/>
                <w:tab w:val="left" w:pos="459" w:leader="none"/>
              </w:tabs>
              <w:ind w:left="317" w:hanging="0"/>
              <w:rPr/>
            </w:pPr>
            <w:r>
              <w:rPr/>
              <w:t xml:space="preserve">Exercises </w:t>
            </w:r>
          </w:p>
        </w:tc>
      </w:tr>
      <w:tr>
        <w:trPr>
          <w:trHeight w:val="2812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5: Layer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ing versus Fixed Selection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oing Previous Steps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ing Selections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g Layers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orming Layers</w:t>
              <w:tab/>
              <w:t>1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ing Layers Between Images</w:t>
              <w:tab/>
              <w:t>1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with Layers</w:t>
              <w:tab/>
              <w:t>2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ng Images in Photoshop Format</w:t>
              <w:tab/>
              <w:t>2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317" w:hanging="0"/>
              <w:rPr/>
            </w:pPr>
            <w:r>
              <w:rPr>
                <w:rFonts w:cs="Arial" w:ascii="Arial" w:hAnsi="Arial"/>
              </w:rPr>
              <w:t>Exercises</w:t>
            </w:r>
            <w:r>
              <w:rPr/>
              <w:tab/>
              <w:t>29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6: Blending &amp; Compositing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ing Fringe Pixels from a Selection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city and Blending Modes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thering Edges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317" w:hanging="0"/>
              <w:rPr/>
            </w:pPr>
            <w:r>
              <w:rPr>
                <w:rFonts w:cs="Arial" w:ascii="Arial" w:hAnsi="Arial"/>
              </w:rPr>
              <w:t>Exercises</w:t>
            </w:r>
            <w:r>
              <w:rPr/>
              <w:tab/>
              <w:t>9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964" w:bottom="1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1/07/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3z0">
    <w:name w:val="WW8Num13z0"/>
    <w:qFormat/>
    <w:rPr>
      <w:rFonts w:ascii="Courier New" w:hAnsi="Courier New" w:cs="Courier New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5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8para">
    <w:name w:val="8para"/>
    <w:basedOn w:val="Normal"/>
    <w:qFormat/>
    <w:pPr>
      <w:spacing w:before="0" w:after="80"/>
    </w:pPr>
    <w:rPr>
      <w:sz w:val="16"/>
      <w:lang w:bidi="ar-SA"/>
    </w:rPr>
  </w:style>
  <w:style w:type="paragraph" w:styleId="Bulletlineafter">
    <w:name w:val="bulletlineafter"/>
    <w:basedOn w:val="Normal"/>
    <w:qFormat/>
    <w:pPr>
      <w:numPr>
        <w:ilvl w:val="0"/>
        <w:numId w:val="4"/>
      </w:numPr>
      <w:spacing w:before="0" w:after="100"/>
    </w:pPr>
    <w:rPr>
      <w:sz w:val="16"/>
      <w:lang w:bidi="ar-SA"/>
    </w:rPr>
  </w:style>
  <w:style w:type="paragraph" w:styleId="Bulletnoline">
    <w:name w:val="bulletnoline"/>
    <w:basedOn w:val="Normal"/>
    <w:qFormat/>
    <w:pPr>
      <w:numPr>
        <w:ilvl w:val="0"/>
        <w:numId w:val="3"/>
      </w:numPr>
    </w:pPr>
    <w:rPr>
      <w:sz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40:00Z</dcterms:created>
  <dc:creator>TCS</dc:creator>
  <dc:description/>
  <cp:keywords>One-Day</cp:keywords>
  <dc:language>en-US</dc:language>
  <cp:lastModifiedBy>Matt Henley</cp:lastModifiedBy>
  <cp:lastPrinted>1997-03-14T14:39:00Z</cp:lastPrinted>
  <dcterms:modified xsi:type="dcterms:W3CDTF">2008-10-11T13:40:00Z</dcterms:modified>
  <cp:revision>2</cp:revision>
  <dc:subject>Adobe Photoshop 6.0 Introduction</dc:subject>
  <dc:title>Course Specification</dc:title>
</cp:coreProperties>
</file>